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638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5"/>
          <w:szCs w:val="25"/>
        </w:rPr>
        <w:t>28 мая 2025 года                 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втономный округ -Югра, г. Сургут, ул. Гагарина, д. 9, каб. 312, рассмотрев материалы дела о совершении правонарушения, предусмотренного ч. 2 ст. 12.7 КоАП РФ, в отношении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Зверева Алена Ильича, ***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СТАНОВИЛ:    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7.05.2025 г. в 16 час. 05 мин. на. автодороге по ул. Тюменский тракт около д. 2 г. Сургута Зверев А.И. управлял транспортным средством ***, имеющим государственный регистрационный знак ***, будучи лишенным права управления транспортными средствами, чем нарушил п. 2.1.1 ПДД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верев А.И. в судебном заседании вину признал, подтвердил обстоятельства, изложенные в протоколе, ходатайств не заявлял, пояснил, что не знал о том, что лишен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одтверждение виновности Зверева А.И. в совершении правонарушения суду представлены следующие документы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задержания транспортного средст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остановления мирового судьи судебного участка № 14 Сургутского судебного района города окружного значения Сургута Ханты-Мансийского автономного округа-Югры от 16.04.2025 г., согласно которому Зверев А.И. подвергнут наказанию в виде лишения права управления транспортными средствами на срок пять месяцев. Постановление вступило в законную силу 20.05.2025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пия протокола изъятия вещей и документов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правка, согласно которой Зверев А.И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 вышеприведенные доказательства в их совокупности, суд с учетом обстоятельств дела, считает виновность Зверева А.И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contextualSpacing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верева Алена Ильича признать виновным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503 2001 031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ab/>
        <w:tab/>
        <w:t xml:space="preserve">           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